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721-2901/2025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6 августа 2025 года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 № 000057/3 в отношении должностного лица- директора общества с ограниченной ответственностью «Кином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кова Дмитр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директор общества с ограниченной ответственностью «Кином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ронков Д.В., являясь должностным лицом – директором общества с ограниченной ответственностью «Киномания», зарегистрированного по адресу в гор. Югорске  ХМАО-Югры по ул. Агиришская, д. 11/1, офис 48, </w:t>
      </w:r>
      <w:r>
        <w:rPr>
          <w:sz w:val="28"/>
          <w:szCs w:val="28"/>
          <w:lang w:bidi="ru-RU"/>
        </w:rPr>
        <w:t>не выполнил в срок представление об устранении причин и условий, способствовавших совершению административного правонарушения от 16.05.2025 № 000057 (вступившее в законную силу 16.05.2025) вынесенное по постановлению о назначении административного наказания № 000057 от 16.05.2025, а именно не сообщил о принятых необходимых мерах по изучению норм закона от 22.05.2003 № 54-ФЗ «О применении контроль-кассовой техники при осуществлении расчетов в Российской Федерации», о проведении операции «чек коррекции» на всю неучтенную сумму выручки, о принятых мерах по соблюдению особых требований законодательства о применении ККТ при осуществлении расчетов в Российской Федерации и при наличии сотрудников о проведенном обучении по кассовой дисциплине и о необходимости соблюдения норм законодательства о применении ККТ</w:t>
      </w:r>
      <w:r>
        <w:rPr>
          <w:sz w:val="28"/>
          <w:szCs w:val="28"/>
        </w:rPr>
        <w:t xml:space="preserve"> в срок до 16.06.2025 года, чем 17.06.2025 года совершил правонарушение, предусмотренное ст. 19.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ронков Д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Воронков Д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Воронков Д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Воронкова Д.В. в совершении инкриминируемого ему правонарушения подтверждается представленными и исследованными в судебном заседани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т  24.06.2025 года об административном правонарушении, из которого следует, что Воронков Д.В. </w:t>
      </w:r>
      <w:r>
        <w:rPr>
          <w:sz w:val="28"/>
          <w:szCs w:val="28"/>
          <w:lang w:bidi="ru-RU"/>
        </w:rPr>
        <w:t>не выполнил в срок представление об устранении причин и условий, способствовавших совершению административного правонарушения от 16.05.2025 № 000057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м </w:t>
      </w:r>
      <w:r>
        <w:rPr>
          <w:sz w:val="28"/>
          <w:szCs w:val="28"/>
          <w:lang w:bidi="ru-RU"/>
        </w:rPr>
        <w:t>№ 000057/1 об устранении причин и условий, способствовавших совершению административного правонарушения от 16.05.2025</w:t>
      </w:r>
      <w:r>
        <w:rPr>
          <w:sz w:val="28"/>
          <w:szCs w:val="28"/>
        </w:rPr>
        <w:t>, полученным Воронковым Д.В. 16.05.2025 года, что подтверждается его подпис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административного наказания от 16.05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ой из ЕГРЮЛ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- директора ООО «Киномания» Воронкова Д.В. в совершении административного правонарушения установленной  и квалифицирует по ст. 19.7  КоАП РФ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</w:t>
      </w:r>
      <w:r>
        <w:rPr>
          <w:iCs/>
          <w:sz w:val="28"/>
          <w:szCs w:val="28"/>
        </w:rPr>
        <w:t>закон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</w:t>
      </w:r>
      <w:r>
        <w:rPr>
          <w:iCs/>
          <w:sz w:val="28"/>
          <w:szCs w:val="28"/>
        </w:rPr>
        <w:t>зако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</w:t>
      </w:r>
      <w:r>
        <w:rPr>
          <w:iCs/>
          <w:sz w:val="28"/>
          <w:szCs w:val="28"/>
        </w:rPr>
        <w:t>законами</w:t>
      </w:r>
      <w:r>
        <w:rPr>
          <w:sz w:val="28"/>
          <w:szCs w:val="28"/>
        </w:rPr>
        <w:t xml:space="preserve">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6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6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82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8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82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8.2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8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.3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8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4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1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4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4 статьи 14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446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14.4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2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5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9.7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iCs/>
          <w:sz w:val="28"/>
          <w:szCs w:val="28"/>
        </w:rPr>
        <w:t>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а, смягчающие либо от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- директора общества с ограниченной ответственностью «Киномания» Воронкова Дмитрия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19.7 КоАП РФ,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 xml:space="preserve">     </w:t>
        <w:tab/>
        <w:tab/>
        <w:t xml:space="preserve">                     Е.Н. Коняк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